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五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631"/>
        <w:gridCol w:w="2038"/>
        <w:gridCol w:w="1256"/>
      </w:tblGrid>
      <w:tr>
        <w:trPr>
          <w:trHeight w:val="11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美嘉陶瓷设备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慧谷科技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金智慧能源科技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粤樵东印染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洋新材料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美建筑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库斯家居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业混凝土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腾机器人自动化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博制冷设备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帕尔福电机股份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崛起供应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祥鑫汽车电子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9-05T09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