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中央外经贸发展专项资金（服务贸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发展事项）提升公共服务能力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公共服务平台项目拟安排计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6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82"/>
        <w:gridCol w:w="4005"/>
        <w:gridCol w:w="1875"/>
      </w:tblGrid>
      <w:tr>
        <w:trPr>
          <w:tblHeader w:val="true"/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安排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茵技术监督服务（广东）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数智化与绿色化综合解决方案公共服务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拓威天海科技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数字化的国际供应链管理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检集团智能化检验检测认证公共服务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测检测认证技术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测面向服务贸易的公共检测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探迹科技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大数据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智能销售云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力赛计量检测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力赛计量检测认证综合服务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轻质量检测服务中心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公共服务平台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玖晔网络科技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信息技术公共服务能力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微化检验科技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公共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时代华商人才培训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培育公共服务体系建设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保化检测中心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检验检测公共服务能力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淼检测服务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公共服务能力提升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德检测技术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亿鸿国际货运代理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供应链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优捷检测科技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技术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都国际物流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服务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昊链信息科技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链一站式数字供应链云枢纽服务平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创伟业（广东）检测技术股份有限公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公共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8-07T18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