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</w:p>
    <w:p>
      <w:pPr>
        <w:pStyle w:val="TextBody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第二批行业型服务商（第四批牵引单位）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拟选名单</w:t>
      </w:r>
    </w:p>
    <w:p>
      <w:pPr>
        <w:pStyle w:val="TextBody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043"/>
      </w:tblGrid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效新软新技术（北京）有限公司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云智数科技有限公司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渊联技术有限公司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移（上海）信息通信科技有限公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"/>
                            </w:rPr>
                          </w:pP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"/>
                      </w:rPr>
                    </w:pP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</w:t>
                    </w:r>
                    <w:r>
                      <w:rPr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  <w:ind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8-25T1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