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广东省中小企业特色产业集群名单</w:t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00"/>
        <w:gridCol w:w="6175"/>
      </w:tblGrid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名称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现代中药与高端医疗器械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人工智能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信息系统集成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工业互联智造软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时尚设计服饰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农产品精深加工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呼吸系统疾病治疗与防控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智能制造集成软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能源汽车智造及零部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智能装备与具身智能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时尚美妆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智能声光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半导体集成电路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生物医药与健康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食品饮料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家居定制化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牛仔纺织服装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汽车零部件及后市场用品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金珠宝时尚创意设计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数据感知、处理及应用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人工智能机器视觉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工业应用系统软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消费电子智能传感器及核心部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工业级无人机应用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汽车核心零部件装备制造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超高清显示零部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人工智能机器人检测装备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智能检测及制造设备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香洲区高端芯片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金湾区新材料及电子化学品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软体家具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牛仔面料服装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新型电力设备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下一代移动通信天线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聚合物复合材料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智能输配电控制设备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乳源瑶族自治县铝箔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乐昌市铝幕墙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高新区信息终端设备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表面处理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新区电子信息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南城街道信创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茶山镇毛绒玩具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桥头镇环保包装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镇线缆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高新区健康医药与医疗器械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数智家电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休闲服装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开平市大健康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霞山区海洋生物医药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端州区新型电子元器件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四会市新型储能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高性能结构材料产业集群</w:t>
            </w:r>
          </w:p>
        </w:tc>
      </w:tr>
      <w:tr>
        <w:trPr>
          <w:trHeight w:val="5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石材产业集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林</dc:creator>
  <dc:description/>
  <dc:language>en-US</dc:language>
  <cp:lastModifiedBy>林</cp:lastModifiedBy>
  <dcterms:modified xsi:type="dcterms:W3CDTF">2025-06-30T10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